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VD: Corporate Governance report (The first six months 2016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The first six months 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Vinacomin Vang Danh Coal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185 Nguyen Van Cu, Vang Danh Ward, Uong Bi District,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33 3853 108</w:t>
        <w:tab/>
        <w:tab/>
        <w:tab/>
        <w:tab/>
        <w:t xml:space="preserve">Fax: 033 3853 120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ngdanhcoal@vnn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harter capital: VND 420,235,040,000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V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The first six months 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58"/>
        <w:gridCol w:w="1871"/>
        <w:gridCol w:w="1416"/>
        <w:gridCol w:w="953"/>
        <w:gridCol w:w="223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rung Tuan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D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Xuan Thu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Phuo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Xuan Tho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inh Vi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I. Board Resolutions (first 6 months of 2016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13"/>
        <w:gridCol w:w="1382"/>
        <w:gridCol w:w="544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1/2016/NQ-HDQ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01/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djusting the plan on selecting the contractors for some Packages belong to the Investment Project – Vang Danh Coal Mi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adjustment in the schedule of implementing the project: Building  Vang Danh 2 Factory - Vinacomin Vang Danh Coal Joint Stock Company (adjusted projec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xercise time of the project: 2010  to Quarter II/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2/2016/NQ-HDQ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1/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idding Document for Package No. 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3/2016/NQ-HDQ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2/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on assessing the application of mechanical technology to thick coal beds at Vang Danh Coal Mi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lecting the additional contractor of the project on investing and exploiting the shaft furna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Total additional investment: VND 295,562,65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4/2016/NQ-HDQ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2/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ssign Manager of the Company to appoint staff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ppoint Mr. Nguyen Trong Binh – Head of Technical &amp; Exploiting Department as Assistant to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Tran Van Thuc – Deputy Head of Technical &amp; Exploiting Department as Head of Technical &amp; Exploiting Depart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the rule on Emulation &amp; Award of Vang Danh Coal Joint Stock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5/2016/NQ-HDQ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3/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djustment, supplementation in the plan on selecting the contract (Pumping item – 175 and drainage system at Vang Danh Area – Vang Danh Coal Min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Total additional investment: VND 332,503,809,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6/2016/NQ-HDQ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3/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implemented fund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the plan on using labor, salary price unit, the salary for managerial staffs, the remuneration for Board of Directors, Supervisory Board of the Compan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prove the method of mobilizing the capital source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7/2016/NQ-HDQ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3/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organization and staff work of the Compa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solve K8 Enterpri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Mr. Vu Van Than from Manager of K 8 Enterpri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the adjustment in the plan on selecting the contractor for Package 11: Pumping Machine Q=150m3/h belong to Van Danh 2 Factory – Vang Danh Coal Joint Stock Compa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prove the additional plan on selecting the contractor for the Package: Assess Bidding Document and the result of selecting the contractor for Package 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8/2016/NQ-HDQ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5/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omments and evaluations on the managerial staffs of the Compan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r. Phan Xuan Thuy –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r. Pham Xuan Vinh – Head of Supervisory Boar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8.1/2016/NQ-HDQ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5/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comments and evaluations on the managerial staffs of the Compan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Nguyen Tien Phuong – Deputy Man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Nguyen Quang Trung – Deputy Man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rinh Van An – Deputy Man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Vuong Minh Thu – Deputy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r, Nguyen Quy Dung – Chief Accounta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the list of the staffs of the Compa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prove the staff organization and staff work of the Compan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pprove the staff organization work of the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9/2016/NQ-HDQ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4/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prove authorizing Manager to deci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plement the disciplinary measures to staff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e staff wor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/2016/NQ-HDQ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04/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oint Mr. Nguyen Van Dung – Head of Planning Department as Deputy Manager of Vang Danh Coal Joint Stock Compa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authorizing Manager to appoint Mr. Vu Dinh Ty as Head of Planning Depart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1/2016/NQ-HDQ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4/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ult of selecting the contractor, Package No.31 – EPC Package: Design Constructing Drawing, material supply, etc. – Vang Danh 2 Factory – Vang Danh Coal Joint Stock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/2016/NQ-HDQ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4/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salary table and allowance regime in Vinacomin – Vang Danh Coal Joint Stock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3.1/2016/NQ-HDQ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5/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Manger of the Company to restructure, extend the debts with Credit instituti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4/2016/NQ-HDQ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5/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adjustment in the plan on selecting the contractor for Package No. 23: Excavator and Package No. 26: Equipment for Mechanic Electric Repairing Workshop, electric equipment belong to Vang Danh 2 Factory – Vinacomin Vang Danh Coal Joint Stock Company (Adjusted project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/2016/NQ-HDQ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/06/20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pprove the adjustment in the plan on selecting the contractor for Package No.18: Rubber Conveyor B800 for Vang Danh Area – Vang Danh Coal Mi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anager appoint Mr. Pham Van Binh as Manager of K3 Enterpris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 institutions: 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2"/>
        <w:gridCol w:w="3105"/>
        <w:gridCol w:w="1266"/>
        <w:gridCol w:w="1462"/>
        <w:gridCol w:w="66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shares at the end of the ter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Phuon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1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Minh Th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5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inh Vie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9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Trung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Xuan Thuy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Xuan Tho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4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Dinh Ho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7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an A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e An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uye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Chung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4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uong La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2. Stock transaction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- From 13/01/2016 to 21/01/2016, Mr. Nguyen Quy Dung sold 23,839 shares; the number of remained shares: 0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 (non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gdanhcoal@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27:00Z</dcterms:created>
  <dc:creator>User</dc:creator>
  <dc:description/>
  <cp:keywords/>
  <dc:language>en-US</dc:language>
  <cp:lastModifiedBy>Cuong</cp:lastModifiedBy>
  <dcterms:modified xsi:type="dcterms:W3CDTF">2016-07-29T03:35:00Z</dcterms:modified>
  <cp:revision>7</cp:revision>
  <dc:subject/>
  <dc:title/>
</cp:coreProperties>
</file>